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锅炉除渣皮带维修外协技术要求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一、工程概况</w:t>
      </w:r>
    </w:p>
    <w:p>
      <w:pPr>
        <w:pStyle w:val="Normal"/>
        <w:spacing w:lineRule="auto" w:line="360"/>
        <w:ind w:firstLine="484"/>
        <w:rPr>
          <w:rFonts w:ascii="宋体;SimSun" w:hAnsi="宋体;SimSun" w:cs="宋体;SimSun"/>
          <w:spacing w:val="16"/>
          <w:szCs w:val="21"/>
        </w:rPr>
      </w:pPr>
      <w:r>
        <w:rPr>
          <w:rFonts w:ascii="宋体;SimSun" w:hAnsi="宋体;SimSun" w:cs="宋体;SimSun"/>
          <w:spacing w:val="16"/>
          <w:szCs w:val="21"/>
        </w:rPr>
        <w:t>对热动区域出渣皮带进行维修，主要维修内容包括更换输送皮带、主动滚筒、从动滚筒、改向滚筒、上槽型托辊支架及托辊、上调心托辊支架及托辊、下托辊支架及托辊、下调心托辊支架及托辊、输送带沿线腐蚀的踏梯等。</w:t>
      </w:r>
    </w:p>
    <w:p>
      <w:pPr>
        <w:pStyle w:val="Normal"/>
        <w:spacing w:lineRule="auto" w:line="360"/>
        <w:ind w:firstLine="544"/>
        <w:rPr>
          <w:rFonts w:ascii="宋体;SimSun" w:hAnsi="宋体;SimSun" w:cs="宋体;SimSun"/>
          <w:spacing w:val="16"/>
          <w:sz w:val="24"/>
          <w:szCs w:val="21"/>
        </w:rPr>
      </w:pPr>
      <w:r>
        <w:rPr>
          <w:rFonts w:cs="宋体;SimSun" w:ascii="宋体;SimSun" w:hAnsi="宋体;SimSun"/>
          <w:spacing w:val="16"/>
          <w:sz w:val="24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二、技术标准和规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GB/T 10595-201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带式输送机》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 xml:space="preserve">GB 4053.2-2009 </w:t>
      </w:r>
      <w:r>
        <w:rPr>
          <w:rFonts w:ascii="宋体;SimSun" w:hAnsi="宋体;SimSun" w:cs="宋体;SimSun"/>
          <w:szCs w:val="21"/>
        </w:rPr>
        <w:t>固定式钢梯及平台安全要求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：钢斜梯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 xml:space="preserve">三、工程内容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875"/>
        <w:gridCol w:w="1843"/>
        <w:gridCol w:w="1145"/>
        <w:gridCol w:w="1391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项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尺寸描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说明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渣皮带维修的拆除工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送皮带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=5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滚筒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00×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向滚筒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315×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动滚筒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00×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落渣口箱体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×500×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托辊支架及托轮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75,B=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调心托辊支架及托轮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75,B=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托辊支架及托轮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75,B=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调心支架及托轮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75,B=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器的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挡辊的拆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渣皮带维修的安装工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送皮带安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=5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甲供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滚筒安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00×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甲供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向滚筒安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315×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甲供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动滚筒安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00×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甲供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落渣口箱体安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×500×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乙供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托辊支架及托轮安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75,B=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甲供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调心托辊支架及托轮安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75,B=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甲供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托辊支架及托轮安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TD75,B=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甲供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调心支架及托轮安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75,B=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甲供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扫器的安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乙供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挡辊的安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甲供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速机底座的安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测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乙供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轴器的安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乙供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渣皮带机架的除锈及防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渣皮带机架的整体除锈及涂刷防腐油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#</w:t>
            </w:r>
            <w:r>
              <w:rPr>
                <w:rFonts w:ascii="宋体;SimSun" w:hAnsi="宋体;SimSun" w:cs="宋体;SimSun"/>
                <w:szCs w:val="21"/>
              </w:rPr>
              <w:t xml:space="preserve">槽钢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乙供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带沿线腐蚀踏梯的维修及刷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带沿线腐蚀踏梯的更换及所有踏板及栏杆的除锈防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型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乙供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“皮带沿线腐蚀踏梯的维修”一项投标时按综合单价（含税）进行报价，综合单价应包含人材机，措施费，管理费，合理利润及税金等所有费用；结算时根据实际发生的工程量进行结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五、技术服务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皮带机架及沿线腐蚀踏梯维修更换后，对钢材进行手工除锈并涂刷防腐油漆，要求环氧富锌底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遍、丙烯酸脂肪族聚氨酯面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遍，油漆选用</w:t>
      </w:r>
      <w:r>
        <w:rPr>
          <w:rFonts w:cs="宋体;SimSun" w:ascii="宋体;SimSun" w:hAnsi="宋体;SimSun"/>
          <w:szCs w:val="21"/>
        </w:rPr>
        <w:t>Juton</w:t>
      </w:r>
      <w:r>
        <w:rPr>
          <w:rFonts w:ascii="宋体;SimSun" w:hAnsi="宋体;SimSun" w:cs="宋体;SimSun"/>
          <w:szCs w:val="21"/>
        </w:rPr>
        <w:t>、国际、</w:t>
      </w:r>
      <w:r>
        <w:rPr>
          <w:rFonts w:cs="宋体;SimSun" w:ascii="宋体;SimSun" w:hAnsi="宋体;SimSun"/>
          <w:szCs w:val="21"/>
        </w:rPr>
        <w:t>PPG</w:t>
      </w:r>
      <w:r>
        <w:rPr>
          <w:rFonts w:ascii="宋体;SimSun" w:hAnsi="宋体;SimSun" w:cs="宋体;SimSun"/>
          <w:szCs w:val="21"/>
        </w:rPr>
        <w:t>或不低于上述三家档次产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装时需清理沿线的灰渣，对出渣皮带相关部件进行精心安装调试，保障皮带输送机投用后运行正常，不得出现跑偏情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6"/>
          <w:sz w:val="24"/>
          <w:szCs w:val="21"/>
        </w:rPr>
      </w:pPr>
      <w:r>
        <w:rPr>
          <w:rFonts w:cs="宋体;SimSun" w:ascii="宋体;SimSun" w:hAnsi="宋体;SimSun"/>
          <w:b/>
          <w:spacing w:val="16"/>
          <w:sz w:val="24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六、昆纤向供方提供的用于招标的图纸资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七、设备系统运行稳定性及可靠性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完成后运行正常，不得出现跑偏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八、维修服务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质保期内，如出现安装导致的质量问题，施工单位应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及时赶到，并进行无偿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九、施工安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执行公司《承包商安全管理制度》及《承包商入厂基本安全要求》，施工所需的相关辅助材料、人员、器具、劳保等均由乙方提供，且符合昆纤公司相关规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需编制含施工步骤、施工进度计划、施工人员安排、施工组织设计、施工安全控制内容等的“施工安全技术方案”提交甲方，审核通过后方可施工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维修作业结束后，对作业区域进行全面清理，回收剩余材料和工具，恢复现场环境整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十、安装进度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完成皮带机的安装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黑体;SimHei" w:hAnsi="黑体;SimHei" w:cs="黑体;SimHei" w:eastAsia="黑体;SimHei"/>
          <w:color w:val="0000FF"/>
          <w:sz w:val="24"/>
        </w:rPr>
        <w:t>十一、调试及验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系统调试要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完成后运行正常，不得出现跑偏情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质保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收合格之日起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黑体;SimHei" w:hAnsi="黑体;SimHei" w:cs="黑体;SimHei" w:eastAsia="黑体;SimHei"/>
          <w:color w:val="0000FF"/>
          <w:sz w:val="24"/>
        </w:rPr>
        <w:t>十二、资料及培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十三、技术专有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十四、保密协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黑体;SimHei" w:hAnsi="黑体;SimHei" w:cs="黑体;SimHei" w:eastAsia="黑体;SimHei"/>
          <w:color w:val="0000FF"/>
          <w:sz w:val="24"/>
        </w:rPr>
        <w:t>十五、其他要求（（施工资质、授权等要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widowControl/>
        <w:spacing w:lineRule="auto" w:line="360"/>
        <w:rPr/>
      </w:pPr>
      <w:r>
        <w:rPr/>
        <w:t>附表一：</w:t>
      </w:r>
    </w:p>
    <w:tbl>
      <w:tblPr>
        <w:tblW w:w="99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80"/>
      </w:tblGrid>
      <w:tr>
        <w:trPr>
          <w:trHeight w:val="495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现场施工检查、监护表</w:t>
            </w:r>
          </w:p>
        </w:tc>
      </w:tr>
      <w:tr>
        <w:trPr>
          <w:trHeight w:val="300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区域：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人员行为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允许工作期间饮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允许在工作时间睡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允许在禁烟区内吸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严禁在限制区域内使用非防爆移动通信工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未佩戴相应区域的临时上岗证不准进行施工作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现场未放置饮水瓶及食品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未使用饮用水瓶装化学品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如实上报各类事故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主要施工设备及危险化学品已填表申报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司内严禁打架斗殴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特种作业人员持证操作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人员劳保用品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作服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作鞋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安全帽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呼吸保护用品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眼睛、面部防护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登高作业安全带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听力防护用品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佩戴防护手套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许可证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热工作许可证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火点必需放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只灭火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《进入限制空间许可证》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《动土许可证》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《高处作业许可证》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《电气工作票》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填写《锁定隔离挂牌记录》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《开管许可证》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丙酮管道上进行作业前，先应加设盲板确保施工部位被可靠分离，再对施工部位管内用水置换。在丙酮管进行仪表校验开管的，必须获得工艺人员的认可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和气瓶管理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瓶帽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防震圈齐全；使用保持直立，固定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乙炔气瓶必须安装阻火阀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氧气瓶严禁与油脂接触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氧气与乙炔气瓶间５米以上距离，乙炔气瓶离火源距离１０米以上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气瓶禁止阳光暴晒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气瓶存放处有灭火设施和警示标识，通风良好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使用气瓶时，瓶内气体不得用尽。溶解乙炔气瓶的剩余压力应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Mpa    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气瓶不放在可能有重物下落的地方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搬运气瓶不准发生碰撞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压力表完好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气管无老化、开裂，接头不漏气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焊机外壳完整，接线柱无祼露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焊机一次、二次线无破损、使用铜芯线、无接头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焊机的地线要直接可靠地与被焊工件连接，严禁利用厂房的金属结构、管道、轨道或其它金属搭接起来作为导线使用势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焊、割作业之前做好隔离，防止焊渣火花乱窜。焊、割作业结束后必须及时清理现场，清除残余火种。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梯子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梯子完整，有防滑垫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梯子长度够与要到达的工作面相配合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注意支设在平整地方，角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度，有人护梯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当在电气设备或接近电线的设备上工作时不能使用金属梯子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除了特殊情况（如进入罐体的特殊设计的楼梯），梯子的宽度至少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MM    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多段梯子搭接使用时，迭合部分不应小于等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MM  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活动梯长度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；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梯子立在坚实的地面上，地面上无油污等。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不能使用有任何损坏的梯子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不站在梯子的最高的踏步上操作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不要双手持物上、下梯子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不要超过梯子边缘探出上身至腰部，保持重心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必须将楼梯伸出比你的工作面高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横档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梯子必须捆绑或由监护人员扶住，以防滑动。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使用梯子时请使用防滑工作鞋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不能在楼梯上堆放杂物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手架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项目负责人应组织施工单位按规范对脚手架架进行验收，验收合格后挂上“验收合格标牌”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管扣件式单排脚手架立杆间距撗向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纵向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步距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。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操作层必须满足：跳板满铺、设安全护拦和贴脚板、张挂立网。当操作层跳板未满铺时，必须在操作层下满铺安全平网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应设置人员上下的梯子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脚手架须与构筑物连接或有足够的斜撑，以防止倾倒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脚手架搭设在松软地面上时，钢管底部应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以上的垫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移动式脚手架高度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。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坠落保护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米及以上高度施工时必须使用安全带或有效防坠措施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安全网、安全带无破损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安全带未高挂高低用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临边有防护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预留洞口、地坑封堵，周边有警示隔离带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未经许可不进行交叉作业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通道上方施工时须封闭道路或设防护棚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禁止抛、扔工件、材料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施工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具材料分类堆放整齐有序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施工区域周边设警示带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废物、垃圾收存处理，清洗剂、油类等未排入雨水沟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施工现场无积水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做到工完场地清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易燃易爆品分类存放于有标识和灭火设施的指定地点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无防粉尘、防噪声措施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禁止在现场焚烧物品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468" w:hRule="atLeast"/>
        </w:trPr>
        <w:tc>
          <w:tcPr>
            <w:tcW w:w="99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  <w:tr>
        <w:trPr>
          <w:trHeight w:val="468" w:hRule="atLeast"/>
        </w:trPr>
        <w:tc>
          <w:tcPr>
            <w:tcW w:w="99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发人：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表二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852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036"/>
        <w:gridCol w:w="1055"/>
        <w:gridCol w:w="900"/>
        <w:gridCol w:w="1356"/>
        <w:gridCol w:w="1116"/>
      </w:tblGrid>
      <w:tr>
        <w:trPr>
          <w:trHeight w:val="510" w:hRule="atLeast"/>
        </w:trPr>
        <w:tc>
          <w:tcPr>
            <w:tcW w:w="9852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移动电器检查（监护）表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包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日期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内容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结果及安全措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于那类移动电器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防爆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是否完好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类电器是否有保护接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漏电保护 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是否可靠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使用双绝缘护套电缆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是否完整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正规接线插头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一机、一闸、一锁、一漏电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线板上负荷是否满足要求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电压是否匹配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场所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防爆区域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施工地面潮湿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电缆穿越道路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电缆妨碍工艺操作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高温、腐蚀区域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金属容器内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985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  <w:tr>
        <w:trPr>
          <w:trHeight w:val="468" w:hRule="atLeast"/>
        </w:trPr>
        <w:tc>
          <w:tcPr>
            <w:tcW w:w="985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5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5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5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5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5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表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812155" cy="8220075"/>
            <wp:effectExtent l="0" t="0" r="0" b="0"/>
            <wp:docPr id="1" name="临时用电申请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临时用电申请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  <w:textAlignment w:val="baseline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</w:pPr>
    <w:rPr>
      <w:spacing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16:00Z</dcterms:created>
  <dc:creator>gj</dc:creator>
  <dc:description/>
  <cp:keywords/>
  <dc:language>en-US</dc:language>
  <cp:lastModifiedBy>hejunliang</cp:lastModifiedBy>
  <cp:lastPrinted>2025-05-28T11:09:00Z</cp:lastPrinted>
  <dcterms:modified xsi:type="dcterms:W3CDTF">2025-08-04T09:16:00Z</dcterms:modified>
  <cp:revision>293</cp:revision>
  <dc:subject/>
  <dc:title/>
</cp:coreProperties>
</file>